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2 grudnia 2017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dr Artur Gaweł - </w:t>
      </w:r>
      <w:r>
        <w:rPr>
          <w:rFonts w:eastAsia="Calibri" w:cs="Arial" w:ascii="Arial" w:hAnsi="Arial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PRZEWODNICZĄCY JURY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dr hab. prof. Ewa Anna Gruszczyńska-Ziółkowska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Arial" w:hAnsi="Arial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Arial" w:hAnsi="Arial"/>
          <w:sz w:val="28"/>
          <w:szCs w:val="28"/>
          <w:lang w:eastAsia="en-US"/>
        </w:rPr>
        <w:t>wieloletni uczestnik i laureat Konkursu Gry na Instrumentach Pasterskich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twierdza, że w dniu 2 grudnia 2017 roku na terenie Muzeum Rolnictwa </w:t>
        <w:br/>
        <w:t xml:space="preserve">im. ks. Krzysztofa Kluka w Ciechanowcu odbył się XXXV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inne instrumenty pasterskie - dorośl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27 uczestników, w tym 1 kwarte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Jury po wysłuchaniu 26 uczestników, w tym 1 kwartetu, grających na innych instrument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nagrodę w wysokości 75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symilian Czerwiński z Łodygowic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 Brxa z Turan na Słow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odumur Bouchuk z Wyżnicy na Ukrai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n Roob z Martin na Słow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Wyróżnienie w wysokości 150 zł oraz nagrodę rzeczową otrzym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zej Wojtuś z Łuk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50 zł każde, otrzymu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bigniew Przychodzki ze Szczawni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usz Macoszek z Isteb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 Kaljamon z Nowych Broskowców na Ukrai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artet – Ignas Ramonas, Ricardas Zidomis, Henrikas Ramonas, Arnoldas Beinaris z Kowna na Lit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Różycka z Krężnicy Jar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sia Radzivilava z Piełrusowszczyny na Białoru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tal Voronau ze Starego Gołęb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uald Jędraszak z Kostrzyna</w:t>
      </w:r>
    </w:p>
    <w:p>
      <w:pPr>
        <w:pStyle w:val="Tekstpodstawowy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00 zł każde, otrzymują:</w:t>
      </w:r>
    </w:p>
    <w:p>
      <w:pPr>
        <w:pStyle w:val="Tekstpodstawowy2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iachaslau Krasulin z Mińska na Białorusi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Mikołaj Daszeniewicz z Mińska na Białorusi</w:t>
      </w:r>
    </w:p>
    <w:p>
      <w:pPr>
        <w:pStyle w:val="Tekstpodstawowy2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rek Salamon z Krościenka nad Dunajcem</w:t>
      </w:r>
    </w:p>
    <w:p>
      <w:pPr>
        <w:pStyle w:val="Tekstpodstawowy2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italiy Halys z Bahny na Ukrainie</w:t>
      </w:r>
    </w:p>
    <w:p>
      <w:pPr>
        <w:pStyle w:val="Tekstpodstawowy2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etro Samashko z Sergii na Ukrainie</w:t>
      </w:r>
    </w:p>
    <w:p>
      <w:pPr>
        <w:pStyle w:val="Tekstpodstawowy2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vlo Torak z Sergii na Ukrainie</w:t>
      </w:r>
    </w:p>
    <w:p>
      <w:pPr>
        <w:pStyle w:val="Tekstpodstawowy2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weł Zawadzki z Witobel</w:t>
      </w:r>
    </w:p>
    <w:p>
      <w:pPr>
        <w:pStyle w:val="Tekstpodstawowy2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a w postaci nagród rzeczowych otrzymu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Łukasz Bury z Koniak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toliy Yakimchuk z Roztok na Ukrai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ina Wojtkowiak ze Starego Gołęb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ndra Sałapatek ze Starego Gołęb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otr Górecki z Modrz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mil Knobel z Lask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ka Katarzyna Woźna z Szamotuł nie wziął udziału                       w przesłuchaniach konkursowych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dr Tomasz Czerwiński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Arial" w:hAnsi="Arial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 dr hab. prof. Ewa Anna Gruszczyńska -Ziółkowska 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.  mgr Ewelina Grygier………………………………………………………………….…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6:00Z</dcterms:created>
  <dc:creator>Wojciech Bogucki</dc:creator>
  <dc:description/>
  <cp:keywords/>
  <dc:language>en-US</dc:language>
  <cp:lastModifiedBy>Magda</cp:lastModifiedBy>
  <cp:lastPrinted>2016-12-03T22:03:00Z</cp:lastPrinted>
  <dcterms:modified xsi:type="dcterms:W3CDTF">2017-12-02T22:07:00Z</dcterms:modified>
  <cp:revision>9</cp:revision>
  <dc:subject/>
  <dc:title>Ciechanowiec 2009</dc:title>
</cp:coreProperties>
</file>